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Nazanin;Times New Roma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پین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ء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حی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0413335758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8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پی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پی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قو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‌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نو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‌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پی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پی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پی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پی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ض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ل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ط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ء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وئ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ب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دروژ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دوژ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AS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بول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وئی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اس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اط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ء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و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مخاط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ء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1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ب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ب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وئ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اس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ط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ء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و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پ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ل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پ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ل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ن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یر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ط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ء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و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اب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ان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NewRomanPSMT;Times New Roman" w:hAnsi="TimesNewRomanPSMT;Times New Roman" w:cs="B Mitra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لات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اب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NewRomanPSMT;Times New Roman" w:hAnsi="TimesNewRomanPSMT;Times New Roman"/>
                <w:sz w:val="28"/>
                <w:szCs w:val="28"/>
              </w:rPr>
              <w:t>2-</w:t>
            </w:r>
            <w:r>
              <w:rPr/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مدر</w:t>
            </w:r>
            <w:r>
              <w:rPr>
                <w:rFonts w:cs="B Mitra" w:ascii="TimesNewRomanPSMT;Times New Roman" w:hAnsi="TimesNewRomanPSMT;Times New Roman"/>
                <w:sz w:val="28"/>
                <w:szCs w:val="28"/>
                <w:rtl w:val="true"/>
              </w:rPr>
              <w:t>(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ورت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Mitra" w:ascii="TimesNewRomanPSMT;Times New Roman" w:hAnsi="TimesNewRomanPSMT;Times New Roman"/>
                <w:sz w:val="28"/>
                <w:szCs w:val="28"/>
                <w:rtl w:val="true"/>
              </w:rPr>
              <w:t>)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پوشانند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بگیرن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نوع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M1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ک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M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ک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M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ک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ک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ون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TIMULANTS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 S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پینگ</w:t>
            </w:r>
          </w:p>
        </w:tc>
      </w:tr>
      <w:tr>
        <w:trPr>
          <w:trHeight w:val="740" w:hRule="atLeast"/>
        </w:trPr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TIMULANTS: S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8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پی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ژ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ر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پی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ژ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ر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Cs/>
          <w:sz w:val="24"/>
          <w:szCs w:val="24"/>
          <w:lang w:bidi="fa-IR"/>
        </w:rPr>
        <w:t>20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1ustin Healey. Doping and Drugs in Sport. The spinney press. Last Edition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. Mike McNamee, Vemer Moller. Doping and Anti-Doping Policy in Sport: Ethical, Legal and Social Perspectives. Routledge. Last Edit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 xml:space="preserve">3. Prohibited List of world anti-doping agency (WADA). Last Edition. :2021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00"/>
    <w:family w:val="roman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6:00Z</dcterms:created>
  <dc:creator>Administrator</dc:creator>
  <dc:description/>
  <cp:keywords/>
  <dc:language>en-US</dc:language>
  <cp:lastModifiedBy>admin</cp:lastModifiedBy>
  <cp:lastPrinted>2019-08-10T13:44:00Z</cp:lastPrinted>
  <dcterms:modified xsi:type="dcterms:W3CDTF">2021-03-10T06:38:00Z</dcterms:modified>
  <cp:revision>3</cp:revision>
  <dc:subject/>
  <dc:title>بسمه تعالی</dc:title>
</cp:coreProperties>
</file>